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№ _____________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  утверждении   перечня имущества, предлагаемого к передаче из собственности Московской области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bCs/>
          <w:sz w:val="27"/>
          <w:szCs w:val="27"/>
        </w:rPr>
        <w:t xml:space="preserve"> собственность </w:t>
      </w:r>
      <w:r>
        <w:rPr>
          <w:sz w:val="27"/>
          <w:szCs w:val="27"/>
        </w:rPr>
        <w:t>муниципального образования «Лотошинский муниципальный район Московской области»</w:t>
      </w:r>
      <w:r>
        <w:rPr>
          <w:bCs/>
          <w:sz w:val="27"/>
          <w:szCs w:val="27"/>
        </w:rPr>
        <w:t xml:space="preserve">  </w:t>
      </w:r>
    </w:p>
    <w:p>
      <w:pPr>
        <w:pStyle w:val="Normal"/>
        <w:ind w:right="540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 Уставом Лотошинского муниципального района Московской области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р е ш и л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имущества, предлагаемого к передаче из  собственности Московской области в собственность муниципального образования «Лотошинский муниципальный район Московской области» 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2. Направить настоящее решение в Министерство имущественных отношений Московской области для подготовки проекта постановления Правительства Московской области о передаче имущества, находящегося в собственности Московской области муниципальному образованию «Лотошинский муниципальный район Московской области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Опубликовать настоящее решение в газете «Сельская новь» и разместить на официальном сайте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лотошинье.рф</w:t>
        </w:r>
      </w:hyperlink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решения возложить на заместителя Главы администрации Лотошинского муниципального района  Куликова А.Г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7"/>
          <w:szCs w:val="27"/>
        </w:rPr>
        <w:t>Лотошинского муниципального района                                             Р.Н. Смир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Лотош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</w:t>
        <w:tab/>
        <w:tab/>
        <w:tab/>
        <w:t xml:space="preserve">          Е.Л. Долгасов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ослать: депутатам – 15 экз., Комитету по управлению имуществом – 2 экз. (заверенных), отделу по образованию, прокурору Лотошинского района, редакции газеты «Сельская новь», юридическому отдел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                                                    А.Г.Кули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и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  А.А. Емелья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администрации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В.Я. Козловский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ind w:left="9639" w:hanging="0"/>
        <w:rPr/>
      </w:pPr>
      <w:r>
        <w:rPr/>
        <w:t>к  решению  Совета депутатов</w:t>
      </w:r>
    </w:p>
    <w:p>
      <w:pPr>
        <w:pStyle w:val="Normal"/>
        <w:ind w:left="9639" w:hanging="0"/>
        <w:rPr/>
      </w:pPr>
      <w:r>
        <w:rPr/>
        <w:t xml:space="preserve">Лотошинского муниципального района </w:t>
      </w:r>
    </w:p>
    <w:p>
      <w:pPr>
        <w:pStyle w:val="Normal"/>
        <w:ind w:left="9639" w:hanging="0"/>
        <w:rPr/>
      </w:pPr>
      <w:r>
        <w:rPr/>
        <w:t>Московской области</w:t>
      </w:r>
    </w:p>
    <w:p>
      <w:pPr>
        <w:pStyle w:val="Normal"/>
        <w:ind w:left="9639" w:hanging="0"/>
        <w:rPr>
          <w:u w:val="single"/>
        </w:rPr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предлагаемого к передаче из  собственности  Московской области в собственность администрации  </w:t>
      </w:r>
      <w:r>
        <w:rPr>
          <w:bCs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42"/>
        <w:gridCol w:w="2268"/>
        <w:gridCol w:w="2835"/>
        <w:gridCol w:w="1843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ка/Модель 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 (</w:t>
            </w:r>
            <w:r>
              <w:rPr>
                <w:b/>
                <w:lang w:val="en-US"/>
              </w:rPr>
              <w:t>V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аспорт транспортного сре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местим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бус для перевозки д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sz w:val="24"/>
                <w:szCs w:val="24"/>
              </w:rPr>
              <w:t>КАВЗ – 4238 – 45</w:t>
            </w:r>
          </w:p>
          <w:p>
            <w:pPr>
              <w:pStyle w:val="Normal"/>
              <w:jc w:val="center"/>
              <w:rPr>
                <w:rStyle w:val="211pt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7N423845H0003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ОС 269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6 800 руб. 00 ко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color w:val="000000"/>
      <w:spacing w:val="0"/>
      <w:w w:val="100"/>
      <w:sz w:val="22"/>
      <w:szCs w:val="2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07:00Z</dcterms:created>
  <dc:creator>Юрий МихалычЪ</dc:creator>
  <dc:description/>
  <dc:language>en-US</dc:language>
  <cp:lastModifiedBy>СовДеп</cp:lastModifiedBy>
  <cp:lastPrinted>2017-05-31T16:30:00Z</cp:lastPrinted>
  <dcterms:modified xsi:type="dcterms:W3CDTF">2018-04-11T06:07:00Z</dcterms:modified>
  <cp:revision>2</cp:revision>
  <dc:subject/>
  <dc:title>ПРОЕКТ</dc:title>
</cp:coreProperties>
</file>